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80"/>
        <w:ind w:firstLine="500"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9022715" cy="592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водные данные по бюджету времени (в неделях) для подготовки по специальности 23.02.03 «Техническое обслуживание и ремонт автомобильного транспорта»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37"/>
        <w:gridCol w:w="1487"/>
        <w:gridCol w:w="1348"/>
        <w:gridCol w:w="1503"/>
        <w:gridCol w:w="2041"/>
        <w:gridCol w:w="2335"/>
        <w:gridCol w:w="1776"/>
        <w:gridCol w:w="1104"/>
      </w:tblGrid>
      <w:tr>
        <w:trPr>
          <w:trHeight w:val="6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кур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75"/>
        <w:gridCol w:w="765"/>
        <w:gridCol w:w="1432"/>
        <w:gridCol w:w="1715"/>
        <w:gridCol w:w="655"/>
        <w:gridCol w:w="702"/>
        <w:gridCol w:w="763"/>
        <w:gridCol w:w="647"/>
        <w:gridCol w:w="597"/>
        <w:gridCol w:w="670"/>
        <w:gridCol w:w="717"/>
        <w:gridCol w:w="715"/>
        <w:gridCol w:w="670"/>
        <w:gridCol w:w="717"/>
        <w:gridCol w:w="670"/>
        <w:gridCol w:w="710"/>
        <w:gridCol w:w="325"/>
        <w:gridCol w:w="236"/>
        <w:gridCol w:w="3"/>
      </w:tblGrid>
      <w:tr>
        <w:trPr>
          <w:trHeight w:val="645" w:hRule="atLeast"/>
        </w:trPr>
        <w:tc>
          <w:tcPr>
            <w:tcW w:w="1654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 xml:space="preserve">2. План учебного процесса  по специальности среднего профессионального образования </w:t>
              <w:br/>
              <w:t>23.02.03 Техническое обслуживание и ремонт автомобильного транспорта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411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Индекс</w:t>
            </w:r>
          </w:p>
        </w:tc>
        <w:tc>
          <w:tcPr>
            <w:tcW w:w="4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Формы промежуточной аттестации (распределение по семестрам)</w:t>
            </w:r>
          </w:p>
        </w:tc>
        <w:tc>
          <w:tcPr>
            <w:tcW w:w="3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Учебная нагрузка обучающихся (час.)</w:t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bookmarkStart w:id="0" w:name="RANGE!K4"/>
            <w:r>
              <w:rPr>
                <w:bCs/>
                <w:w w:val="100"/>
                <w:sz w:val="22"/>
                <w:szCs w:val="22"/>
              </w:rPr>
              <w:t xml:space="preserve">Распределение обязательной нагрузки по курсам и семестрам </w:t>
            </w:r>
            <w:bookmarkEnd w:id="0"/>
          </w:p>
        </w:tc>
      </w:tr>
      <w:tr>
        <w:trPr>
          <w:trHeight w:val="552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Максимальная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Самостоятельная работа, консультации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Обязательная аудиторная</w:t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IV курс</w:t>
            </w:r>
          </w:p>
        </w:tc>
      </w:tr>
      <w:tr>
        <w:trPr>
          <w:trHeight w:val="792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Всего занятий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в том числе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1 сем.          17 нед.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2 сем.          22 нед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3 сем   . 16 нед.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4 сем.          23 нед.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5 сем.             16 нед.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  <w:t>6 сем.      24 нед.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 сем.    17 нед.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 сем.    13 нед.</w:t>
            </w:r>
          </w:p>
        </w:tc>
      </w:tr>
      <w:tr>
        <w:trPr>
          <w:trHeight w:val="372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курсовых работ (проектов)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18"/>
                <w:szCs w:val="18"/>
              </w:rPr>
            </w:pPr>
            <w:r>
              <w:rPr>
                <w:bCs/>
                <w:w w:val="1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.00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bCs/>
                <w:w w:val="100"/>
                <w:sz w:val="20"/>
                <w:szCs w:val="20"/>
              </w:rPr>
              <w:t>1/12/3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05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5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4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59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9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1</w:t>
            </w:r>
          </w:p>
        </w:tc>
        <w:tc>
          <w:tcPr>
            <w:tcW w:w="4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4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5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6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З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7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ОБ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8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 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9</w:t>
            </w:r>
          </w:p>
        </w:tc>
        <w:tc>
          <w:tcPr>
            <w:tcW w:w="4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_,ДЗ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,10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2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1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Естествознание (вкл. химию и биологию)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 </w:t>
            </w: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7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одной язы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/2/3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1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7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4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3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4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1</w:t>
            </w:r>
          </w:p>
        </w:tc>
        <w:tc>
          <w:tcPr>
            <w:tcW w:w="4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Истор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_,_,_,_,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4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,З,З,З,З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5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атарский в профессиональной деятельности (117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ЕН.00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_/1/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98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3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1</w:t>
            </w:r>
          </w:p>
        </w:tc>
        <w:tc>
          <w:tcPr>
            <w:tcW w:w="4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.00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_/15/1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46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156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24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87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04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8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5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2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88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80</w:t>
            </w:r>
          </w:p>
        </w:tc>
      </w:tr>
      <w:tr>
        <w:trPr>
          <w:trHeight w:val="34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П.00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_/7/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4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74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100"/>
                <w:sz w:val="20"/>
                <w:szCs w:val="20"/>
              </w:rPr>
              <w:t>94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8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0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3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26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1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женерная граф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ическая механика (12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лектротехника и электроника (18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4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риаловед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5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6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ила безопасности дорожного движ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7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8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9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0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экономики (32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1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ческие процессы ремонта автомобилей (104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мышленная  экология (52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М.00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_/8/12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04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8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29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487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8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8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8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62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ПМ.01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_/2/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156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522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154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9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24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25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37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304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стройство автомобилей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_,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ое обслуживание и ремонт автомобильного транспорта (52 вч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_,_,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3</w:t>
            </w:r>
          </w:p>
        </w:tc>
        <w:tc>
          <w:tcPr>
            <w:tcW w:w="4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лектронные системы автомобилей (62 вч)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4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стройство, техническое обслуживание и ремонт автомобилей зарубежного производства (60 вч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               </w:t>
            </w: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5</w:t>
            </w:r>
          </w:p>
        </w:tc>
        <w:tc>
          <w:tcPr>
            <w:tcW w:w="4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стройство и техническая эксплуатация строительно-дорожных и подъемно-транспортных машин (60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              </w:t>
            </w: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1.06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втомобильные эксплуатационные материалы (152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1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 (практика по профилю специальности)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ПМ.1 ЭК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w w:val="100"/>
                <w:sz w:val="20"/>
                <w:szCs w:val="20"/>
              </w:rPr>
              <w:t>Организация деятельности коллектива исполнителей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_/1/3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33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11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29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167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158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равление коллективом исполнителей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 02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социальной психологии и делового общения (83 вч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_,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 (практика по профилю специальности)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М.2.ЭК. 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ПМ.03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Выполнение работ по   профессии   18511 Слесарь по ремонту автомобилей (3 разряд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_/5/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48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4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28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bCs/>
                <w:i/>
                <w:i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лесарное дело и технические измерения (34 вч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Устройство, техническое обслуживание и ремонт автомобилей(62 вч)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3.01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Учебная слесарная практика 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3.0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монтажно-монтажная практик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 03.0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ическое обслуживание и текущий ремонт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М.3.ЭК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 (квалификационны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/30/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5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1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3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0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68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ДП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нед.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ИА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нед.</w:t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онсультации: 4 часа на одного обучающегося на каждый учебный год</w:t>
            </w:r>
          </w:p>
        </w:tc>
        <w:tc>
          <w:tcPr>
            <w:tcW w:w="76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7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. Программа базовой подготовки</w:t>
            </w:r>
          </w:p>
        </w:tc>
        <w:tc>
          <w:tcPr>
            <w:tcW w:w="7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ктика производст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1 Дипломный проект (работа)</w:t>
            </w:r>
          </w:p>
        </w:tc>
        <w:tc>
          <w:tcPr>
            <w:tcW w:w="7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ктика преддип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  <w:bookmarkStart w:id="1" w:name="RANGE!A95"/>
            <w:bookmarkStart w:id="2" w:name="RANGE!A95"/>
            <w:bookmarkEnd w:id="2"/>
          </w:p>
        </w:tc>
        <w:tc>
          <w:tcPr>
            <w:tcW w:w="7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.заче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w w:val="1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w w:val="100"/>
                <w:sz w:val="20"/>
                <w:szCs w:val="20"/>
                <w:u w:val="single"/>
              </w:rPr>
            </w:r>
            <w:bookmarkStart w:id="3" w:name="RANGE!A96"/>
            <w:bookmarkStart w:id="4" w:name="RANGE!A96"/>
            <w:bookmarkEnd w:id="4"/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w w:val="1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w w:val="1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w w:val="1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3. Перечень кабинетов, лабораторий, мастерских и др.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4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68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№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социально-экономических дисциплин;</w:t>
            </w:r>
          </w:p>
        </w:tc>
      </w:tr>
      <w:tr>
        <w:trPr>
          <w:trHeight w:val="3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иностранного языка;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математики;</w:t>
            </w:r>
          </w:p>
        </w:tc>
      </w:tr>
      <w:tr>
        <w:trPr>
          <w:trHeight w:val="4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информатики;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инженерной графики;</w:t>
            </w:r>
          </w:p>
        </w:tc>
      </w:tr>
      <w:tr>
        <w:trPr>
          <w:trHeight w:val="4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правил безопасности дорожного движения;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устройства автомобилей;</w:t>
            </w:r>
          </w:p>
        </w:tc>
      </w:tr>
      <w:tr>
        <w:trPr>
          <w:trHeight w:val="3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безопасности жизнедеятельности и охраны труда;</w:t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технического обслуживания и ремонта автомобилей;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технической механики;</w:t>
            </w:r>
          </w:p>
        </w:tc>
      </w:tr>
      <w:tr>
        <w:trPr>
          <w:trHeight w:val="4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методический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Лаборатории и мастерские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электротехники и электроники;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материаловедения;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метрологии, стандартизации и сертификации;</w:t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двигателей внутреннего сгорания;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электрооборудования автомобилей;</w:t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автомобильных эксплуатационных материалов;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технического обслуживания автомобилей;</w:t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ремонта автомобилей;</w:t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технических средств обучения.</w:t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слесарные; токарно-механические; кузнечно-сварочные; демонтажно-монтажны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, место для стрельбы;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крытый стадион;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Интернет;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яснительная записка</w:t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shd w:fill="FFFFFF" w:val="clear"/>
        </w:rPr>
        <w:t>Нормативно-правовые основы разработки ППССЗ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Учебный план Государственного бюджетного профессионального образовательного учреждения «Спасский техникум отраслевых технологий» </w:t>
      </w:r>
      <w:r>
        <w:rPr>
          <w:shd w:fill="FFFFFF" w:val="clear"/>
        </w:rPr>
        <w:t>является составной частью программы подготовки специалистов среднего звена (далее ППССЗ)</w:t>
      </w:r>
      <w:r>
        <w:rPr>
          <w:i/>
        </w:rPr>
        <w:t xml:space="preserve"> </w:t>
      </w:r>
      <w:r>
        <w:rPr/>
        <w:t>по специальности 23.02.03 «Техническое обслуживание и ремонт автомобильного транспорта» разработан на основе следующих нормативных документов и методических материалов: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Федерального Закона от 29.12.2012 г. № 273-ФЗ «Об образовании в РФ»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(далее – ФГОС СПО) по специальности 23.02.03 «Техническое обслуживание и ремонт автомобильного транспорта»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Приказа Министерства образования и науки Российской Федерации от 15 декабря 2014 г. № 1580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каза Министерства образования  и науки РФ от 05.06.2014 г. № 632 «Об установлении соответствия профессий и специальностей СПО, перечни которых утверждены приказом министерства образования и науки РФ от 29.10.2013г. № 1199, профессиям НПО, перечень которых утвержден приказом министерства образования и науки РФ от 29.09.2009г. № 354, и специальностей СПО, перечень которых утвержден приказом министерства образования и науки РФ от 28.09.2009г. № 355»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</w:rPr>
        <w:t xml:space="preserve">Разъяснений </w:t>
      </w:r>
      <w:r>
        <w:rPr/>
        <w:t xml:space="preserve">по формированию учебного плана основной профессиональной образовательной программы (далее ОПОП) начального профессионального образования/среднего профессионального образования, одобренного </w:t>
      </w:r>
      <w:r>
        <w:rPr>
          <w:bCs/>
        </w:rPr>
        <w:t>научно-методическим советом Центра начального, среднего, высшего и дополнительного профессионального образования  ФГУ «ФИРО» (протокол № 1  от «03» февраля 2011 года)</w:t>
      </w:r>
      <w:r>
        <w:rPr/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«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», рекомендованных Научно-методическим советом Центра профессионального образования ФГАУ «ФИРО», протокол №1 от 10 апреля 2014 г. 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На основании примерных программ общеобразовательных дисциплин для профессиональных образовательных организаций, рекомендованных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11 № 3 от 21июля 2015 г. Регистрационные номера рецензий с № 371 по № 387 от 23 июля 2015 г.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Письма Министерства образования и науки Республики Татарстан от 09.08.201</w:t>
      </w:r>
      <w:r>
        <w:rPr>
          <w:lang w:val="ru-RU"/>
        </w:rPr>
        <w:t xml:space="preserve">7 № </w:t>
      </w:r>
      <w:r>
        <w:rPr/>
        <w:t>исх-1558/17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учебных</w:t>
      </w:r>
      <w:r>
        <w:rPr>
          <w:lang w:val="ru-RU"/>
        </w:rPr>
        <w:t xml:space="preserve"> </w:t>
      </w:r>
      <w:r>
        <w:rPr/>
        <w:t>планах</w:t>
      </w:r>
      <w:r>
        <w:rPr>
          <w:lang w:val="ru-RU"/>
        </w:rPr>
        <w:t xml:space="preserve"> </w:t>
      </w:r>
      <w:r>
        <w:rPr/>
        <w:t>общеобразовательных</w:t>
      </w:r>
      <w:r>
        <w:rPr>
          <w:lang w:val="ru-RU"/>
        </w:rPr>
        <w:t xml:space="preserve"> </w:t>
      </w:r>
      <w:r>
        <w:rPr/>
        <w:t>Татарстан в 2017/2018 учебном году»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eastAsia="Times New Roman"/>
          <w:bCs/>
          <w:lang w:eastAsia="ru-RU"/>
        </w:rPr>
        <w:t>Приказ</w:t>
      </w:r>
      <w:r>
        <w:rPr>
          <w:rFonts w:eastAsia="Times New Roman"/>
          <w:bCs/>
          <w:lang w:val="ru-RU" w:eastAsia="ru-RU"/>
        </w:rPr>
        <w:t>а</w:t>
      </w:r>
      <w:r>
        <w:rPr>
          <w:rFonts w:eastAsia="Times New Roman"/>
          <w:bCs/>
          <w:lang w:eastAsia="ru-RU"/>
        </w:rPr>
        <w:t xml:space="preserve">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rPr/>
      </w:pPr>
      <w:r>
        <w:rPr>
          <w:rFonts w:eastAsia="Times New Roman"/>
          <w:bCs/>
          <w:lang w:val="ru-RU" w:eastAsia="ru-RU"/>
        </w:rPr>
        <w:t xml:space="preserve">Письма 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</w:rPr>
        <w:t>б уточнении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</w:rPr>
        <w:t>Рекомендаций по организации получения среднего общего образования в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пределах освоения образовательных программ среднего профессиональ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разования на базе основного общего образования с учетом требован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едеральных государственных образовательных стандартов и получаем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фессии или специальности среднего профессионального образования</w:t>
        <w:br/>
        <w:t>(письмо Департамента государственной политики в сфере подготовки рабоч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дров и ДПО Минобрнауки России от 17.03.2015 № 06-259) и Пример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м общеобразовательных учебных дисциплин для профессиональ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разовательных организаций (</w:t>
      </w:r>
      <w:r>
        <w:rPr>
          <w:color w:val="000000"/>
          <w:lang w:val="ru-RU"/>
        </w:rPr>
        <w:t>2015 г.)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Appleconvertedspace"/>
        </w:rPr>
        <w:t>Приказ</w:t>
      </w:r>
      <w:r>
        <w:rPr>
          <w:rStyle w:val="Appleconvertedspace"/>
          <w:lang w:val="ru-RU"/>
        </w:rPr>
        <w:t>а</w:t>
      </w:r>
      <w:r>
        <w:rPr>
          <w:rStyle w:val="Appleconvertedspace"/>
        </w:rPr>
        <w:t xml:space="preserve"> </w:t>
      </w:r>
      <w:r>
        <w:rPr>
          <w:spacing w:val="1"/>
        </w:rPr>
        <w:t>Министерства образования и науки Российской Федерации от 18 апреля 2013 года N 291 «Об утверждении</w:t>
      </w:r>
      <w:r>
        <w:rPr>
          <w:rStyle w:val="Appleconvertedspace"/>
          <w:spacing w:val="1"/>
        </w:rPr>
        <w:t> </w:t>
      </w:r>
      <w:r>
        <w:rPr>
          <w:spacing w:val="1"/>
        </w:rPr>
        <w:t>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  <w:r>
        <w:rPr>
          <w:spacing w:val="1"/>
          <w:lang w:val="ru-RU"/>
        </w:rPr>
        <w:t>»</w:t>
      </w:r>
      <w:r>
        <w:rPr>
          <w:spacing w:val="1"/>
        </w:rPr>
        <w:t xml:space="preserve"> (с изменениями на 18 августа 2016 года)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Порядка проведения государственной итоговой аттестации по образовательным программам среднего профессионального образования (приказ Министерства образования и науки Российской Федерации от 16 августа 2013 г. N 968)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Письма Минобрнауки России, Федеральной службы по надзору в сфере образования и науки от 17 февраля 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Приказа Минобрнауки России от 25 октября 2013 г. № 1186 "Об утверждении порядка заполнения, учета и выдачи дипломов о среднем профессиональном образовании и их дубликатов"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Закон</w:t>
      </w:r>
      <w:r>
        <w:rPr>
          <w:lang w:val="ru-RU"/>
        </w:rPr>
        <w:t>а</w:t>
      </w:r>
      <w:r>
        <w:rPr/>
        <w:t xml:space="preserve"> РТ от 22.07.2013  №  68-ЗРТ (ред. от 16.03.2015) «Об образовании» (принят ГС РТ 28.06.2013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Закон</w:t>
      </w:r>
      <w:r>
        <w:rPr>
          <w:lang w:val="ru-RU"/>
        </w:rPr>
        <w:t>а</w:t>
      </w:r>
      <w:r>
        <w:rPr/>
        <w:t xml:space="preserve"> РТ от 08.07.1992  № 1560-XII (ред. от 12.06.2014) «О государственных языках Республики Татарстан и других языках в Республике Татарстан»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Письм</w:t>
      </w:r>
      <w:r>
        <w:rPr>
          <w:lang w:val="ru-RU"/>
        </w:rPr>
        <w:t>а</w:t>
      </w:r>
      <w:r>
        <w:rPr/>
        <w:t xml:space="preserve"> Министерства образования и науки Республики Татарстан  «Об изучении татарского языка» от 07.09.2015  № 1357/15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Информационно-методического письма ФГАУ «ФИРО» от 11.10.2017 г. № 01-00-05/925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ция учебного процесса и режим занятий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Cs/>
        </w:rPr>
      </w:pPr>
      <w:r>
        <w:rPr/>
        <w:t>Образовательный процесс в учебном году начинается 1 сентября, заканчивается – в соответствии с графиком учебного процесса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/>
        <w:t>Продолжительность учебной недели – 5 дней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/>
        <w:t xml:space="preserve">Продолжительность занятий – 45 мин (группировка парами).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>
          <w:bCs/>
        </w:rPr>
        <w:t>Максимальный объем учебной нагрузки студента составляет 54 академических  часа в неделю, включая все виды аудиторной и внеаудиторной (самостоятельной)  учебной работы по освоению  программы подготовки специалистов среднего звена,  максимальный объем обязательной аудиторной учебной нагрузки студентов при очной форме получения образования составляет 36 академических часов в неделю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/>
        <w:t>При проведении учебных  занятий по иностранному языку, татарскому языку и литературе, информационным технологиям, учебные группы делятся на подгруппы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/>
        <w:t>Общий объем каникулярного времени составляет 24 недели, в том числе на каждом  курсе по 2 недели в зимний период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бный план определяет следующие качественные и количественные характеристик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ные параметры учебной нагрузки в целом, по годам и семестр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следовательность изучения учебных дисциплин и профессиональных моду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иды учебных занят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спределение различных форм промежуточной аттестации по годам обучения и семестр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спределение по семестрам и объемные показатели подготовки и проведения итоговой аттес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9"/>
        <w:spacing w:lineRule="atLeast" w:line="255" w:before="0" w:after="255"/>
        <w:rPr>
          <w:b/>
          <w:b/>
          <w:color w:val="000000"/>
        </w:rPr>
      </w:pPr>
      <w:r>
        <w:rPr>
          <w:b/>
          <w:color w:val="000000"/>
        </w:rPr>
        <w:t>ППССЗ предусматривает изучение следующих учебных циклов: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общего гуманитарного и социально-экономического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математического и общего естественнонаучного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профессионального;</w:t>
      </w:r>
    </w:p>
    <w:p>
      <w:pPr>
        <w:pStyle w:val="Style19"/>
        <w:spacing w:lineRule="atLeast" w:line="255" w:before="0" w:after="0"/>
        <w:rPr>
          <w:b/>
          <w:b/>
          <w:color w:val="000000"/>
        </w:rPr>
      </w:pPr>
      <w:r>
        <w:rPr>
          <w:b/>
          <w:color w:val="000000"/>
        </w:rPr>
        <w:t>и разделов: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учебная практика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производственная практика (по профилю специальности)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производственная практика (преддипломная);</w:t>
      </w:r>
    </w:p>
    <w:p>
      <w:pPr>
        <w:pStyle w:val="Style19"/>
        <w:spacing w:lineRule="atLeast" w:line="255" w:before="0" w:after="0"/>
        <w:rPr/>
      </w:pPr>
      <w:r>
        <w:rPr>
          <w:color w:val="000000"/>
        </w:rPr>
        <w:t>- промежуточная аттестация;</w:t>
      </w:r>
    </w:p>
    <w:p>
      <w:pPr>
        <w:pStyle w:val="Style19"/>
        <w:spacing w:lineRule="atLeast" w:line="255" w:before="0" w:after="0"/>
        <w:rPr/>
      </w:pPr>
      <w:r>
        <w:rPr>
          <w:color w:val="000000"/>
          <w:sz w:val="21"/>
          <w:szCs w:val="21"/>
        </w:rPr>
        <w:t>- государственная</w:t>
      </w:r>
      <w:r>
        <w:rPr>
          <w:rFonts w:cs="Arial" w:ascii="Baskerville Old Face" w:hAnsi="Baskerville Old Fac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тоговая</w:t>
      </w:r>
      <w:r>
        <w:rPr>
          <w:rFonts w:cs="Arial" w:ascii="Baskerville Old Face" w:hAnsi="Baskerville Old Fac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ттестация</w:t>
      </w:r>
      <w:r>
        <w:rPr>
          <w:rFonts w:cs="Arial" w:ascii="Baskerville Old Face" w:hAnsi="Baskerville Old Face"/>
          <w:color w:val="000000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Baskerville Old Face" w:hAnsi="Baskerville Old Face" w:cs="Arial"/>
          <w:color w:val="000000"/>
          <w:sz w:val="28"/>
          <w:szCs w:val="28"/>
          <w:lang w:val="ru-RU"/>
        </w:rPr>
      </w:pPr>
      <w:r>
        <w:rPr>
          <w:rFonts w:cs="Arial" w:ascii="Baskerville Old Face" w:hAnsi="Baskerville Old Face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Обязательная часть основной профессиональной образовательной программы по циклам составляет около 70% от общего объема времени, отведенного на их освоение.</w:t>
      </w:r>
    </w:p>
    <w:p>
      <w:pPr>
        <w:pStyle w:val="Normal"/>
        <w:jc w:val="both"/>
        <w:rPr>
          <w:color w:val="000000"/>
          <w:w w:val="100"/>
          <w:shd w:fill="FFFFFF" w:val="clear"/>
        </w:rPr>
      </w:pPr>
      <w:r>
        <w:rPr>
          <w:color w:val="000000"/>
          <w:w w:val="1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Общеобразовательная подготовка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w w:val="100"/>
          <w:sz w:val="24"/>
          <w:szCs w:val="24"/>
        </w:rPr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Учебное время, отведенное на теоретическое обучение (1404 час.), распределяются на изучение базовых и профильных учебных дисциплин общеобразовательного цикла на основе Рекомендаций Минобрнауки России, 2007. При этом на ОБЖ отводится 70 часов (приказ Минобрнауки России от 20.09.2008 г. № 241), на физическую культуру – по три часа в неделю (приказ Минобрнауки России от 30.08.2010 г. № 889). 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/>
        <w:t>При формировании учебного плана по ППКРС, ППССЗ общими для включения в общеобразовательный цикл являются учебные дисциплины: "Русский язык"</w:t>
      </w:r>
      <w:r>
        <w:rPr>
          <w:lang w:val="ru-RU"/>
        </w:rPr>
        <w:t>, «Литература»</w:t>
      </w:r>
      <w:r>
        <w:rPr/>
        <w:t>, "Иностранный язык", "Математика ", "История" (или "Россия в мире"), "Физическая культура", "Основы безопасности жизнедеятельности"</w:t>
      </w:r>
      <w:r>
        <w:rPr>
          <w:lang w:val="ru-RU"/>
        </w:rPr>
        <w:t>, «Астрономия».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>На основании п</w:t>
      </w:r>
      <w:r>
        <w:rPr/>
        <w:t>исьма Министерства образования и науки Республики Татарстан от 09.08.201</w:t>
      </w:r>
      <w:r>
        <w:rPr>
          <w:lang w:val="ru-RU"/>
        </w:rPr>
        <w:t xml:space="preserve">7 № </w:t>
      </w:r>
      <w:r>
        <w:rPr/>
        <w:t>исх-1558/17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учебных</w:t>
      </w:r>
      <w:r>
        <w:rPr>
          <w:lang w:val="ru-RU"/>
        </w:rPr>
        <w:t xml:space="preserve"> </w:t>
      </w:r>
      <w:r>
        <w:rPr/>
        <w:t>планах</w:t>
      </w:r>
      <w:r>
        <w:rPr>
          <w:lang w:val="ru-RU"/>
        </w:rPr>
        <w:t xml:space="preserve"> </w:t>
      </w:r>
      <w:r>
        <w:rPr/>
        <w:t>общеобразовательных</w:t>
      </w:r>
      <w:r>
        <w:rPr>
          <w:lang w:val="ru-RU"/>
        </w:rPr>
        <w:t xml:space="preserve"> </w:t>
      </w:r>
      <w:r>
        <w:rPr/>
        <w:t>Татарстан в 2017/2018 учебном году»</w:t>
      </w:r>
      <w:r>
        <w:rPr>
          <w:lang w:val="ru-RU"/>
        </w:rPr>
        <w:t xml:space="preserve"> и </w:t>
      </w:r>
      <w:r>
        <w:rPr>
          <w:rFonts w:eastAsia="Times New Roman"/>
          <w:bCs/>
          <w:lang w:val="ru-RU" w:eastAsia="ru-RU"/>
        </w:rPr>
        <w:t>п</w:t>
      </w:r>
      <w:r>
        <w:rPr>
          <w:rFonts w:eastAsia="Times New Roman"/>
          <w:bCs/>
          <w:lang w:eastAsia="ru-RU"/>
        </w:rPr>
        <w:t>риказ</w:t>
      </w:r>
      <w:r>
        <w:rPr>
          <w:rFonts w:eastAsia="Times New Roman"/>
          <w:bCs/>
          <w:lang w:val="ru-RU" w:eastAsia="ru-RU"/>
        </w:rPr>
        <w:t>а</w:t>
      </w:r>
      <w:r>
        <w:rPr>
          <w:rFonts w:eastAsia="Times New Roman"/>
          <w:bCs/>
          <w:lang w:eastAsia="ru-RU"/>
        </w:rPr>
        <w:t xml:space="preserve">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</w:t>
      </w:r>
      <w:r>
        <w:rPr>
          <w:rFonts w:eastAsia="Times New Roman"/>
          <w:bCs/>
          <w:lang w:val="ru-RU" w:eastAsia="ru-RU"/>
        </w:rPr>
        <w:t xml:space="preserve"> в 2017/2018 учебном году вводится учебная </w:t>
      </w:r>
      <w:r>
        <w:rPr>
          <w:lang w:val="ru-RU"/>
        </w:rPr>
        <w:t xml:space="preserve">дисциплина «Астрономия». </w:t>
      </w:r>
      <w:r>
        <w:rPr/>
        <w:t>Объем</w:t>
      </w:r>
      <w:r>
        <w:rPr>
          <w:lang w:val="ru-RU"/>
        </w:rPr>
        <w:t xml:space="preserve"> </w:t>
      </w:r>
      <w:r>
        <w:rPr/>
        <w:t>времени</w:t>
      </w:r>
      <w:r>
        <w:rPr>
          <w:lang w:val="ru-RU"/>
        </w:rPr>
        <w:t xml:space="preserve"> </w:t>
      </w:r>
      <w:r>
        <w:rPr/>
        <w:t xml:space="preserve">на изучение </w:t>
      </w:r>
      <w:r>
        <w:rPr>
          <w:lang w:val="ru-RU"/>
        </w:rPr>
        <w:t>данной дисциплины составляет 39</w:t>
      </w:r>
      <w:r>
        <w:rPr/>
        <w:t xml:space="preserve"> часов на </w:t>
      </w:r>
      <w:r>
        <w:rPr>
          <w:lang w:val="ru-RU"/>
        </w:rPr>
        <w:t>первом</w:t>
      </w:r>
      <w:r>
        <w:rPr/>
        <w:t xml:space="preserve"> курсе. Общий гуманитарный и социально-экономический цикл ОПОП СПО  дополнен дисциплинами национально-регионального профиля за счет объема времени вариативной части циклов ОПОП ФГОС (Татарск</w:t>
      </w:r>
      <w:r>
        <w:rPr>
          <w:lang w:val="ru-RU"/>
        </w:rPr>
        <w:t>ий язык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литература – 117 часов).</w:t>
      </w:r>
      <w:r>
        <w:rPr>
          <w:lang w:val="ru-RU"/>
        </w:rPr>
        <w:t xml:space="preserve"> Дисциплина «Естествознание» включает в себя предметы «Биология» и «Химия». Часы распределены: 84 часа на «Химию», 36 часов на «Биологию»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/>
        <w:t xml:space="preserve">Общеобразовательный цикл ОПОП СПО на базе основного общего образования с получением среднего общего образования содержит </w:t>
      </w:r>
      <w:r>
        <w:rPr>
          <w:lang w:val="ru-RU"/>
        </w:rPr>
        <w:t>11(12)</w:t>
      </w:r>
      <w:r>
        <w:rPr/>
        <w:t xml:space="preserve"> учебных дисциплин и предусматривает изучение не менее одной общеобразовательной учебной дисциплины из каждой предметной области. Из них 3</w:t>
      </w:r>
      <w:r>
        <w:rPr>
          <w:lang w:val="ru-RU"/>
        </w:rPr>
        <w:t>(4)</w:t>
      </w:r>
      <w:r>
        <w:rPr/>
        <w:t xml:space="preserve"> учебных дисциплин изучаются углубленно с учетом профиля профессионального образования, осваиваемой специальности СПО. 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/>
        <w:t>На самостоятельную внеаудиторную работу отводится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. Знания и уме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ОПОП СПО (ППССЗ), таких циклов, как - "Общий гуманитарный и социально-экономический", "Математический и общий естественнонаучный", а также отдельных дисциплин профессионального цикл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сновной профессиональной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освоения учебных дисциплин общеобразовательного цикла по ППССЗ осуществляется в процессе текущего контроля и промежуточной аттестации. </w:t>
      </w:r>
    </w:p>
    <w:p>
      <w:pPr>
        <w:pStyle w:val="Normal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оводятся  по «Русскому языку», «Математике» и «Физике» в письменной и устной формах.</w:t>
      </w:r>
    </w:p>
    <w:p>
      <w:pPr>
        <w:pStyle w:val="TextBodyIndent"/>
        <w:ind w:left="0" w:hanging="0"/>
        <w:jc w:val="center"/>
        <w:rPr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9277985" cy="637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13"/>
        <w:gridCol w:w="3007"/>
        <w:gridCol w:w="2356"/>
      </w:tblGrid>
      <w:tr>
        <w:trPr>
          <w:trHeight w:val="8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right="14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зультате освоения дисциплины обучающийся должен знать:</w:t>
            </w:r>
          </w:p>
          <w:p>
            <w:pPr>
              <w:pStyle w:val="TextBodyIndent"/>
              <w:spacing w:before="0" w:after="120"/>
              <w:ind w:left="-124" w:hanging="0"/>
              <w:rPr>
                <w:b/>
                <w:b/>
                <w:bCs/>
                <w:lang w:val="ru-RU"/>
              </w:rPr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текстов на татарском языке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.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2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Indent"/>
              <w:spacing w:before="0" w:after="120"/>
              <w:ind w:left="-12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профессиональный цик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 xml:space="preserve">В результате изучения вариативной части цикла обучающийся должен по дисциплине «Техническая механика»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-124" w:hanging="0"/>
              <w:rPr/>
            </w:pPr>
            <w:r>
              <w:rPr/>
              <w:t>уметь: выполнять расчеты параметров механических передач;</w:t>
            </w:r>
          </w:p>
          <w:p>
            <w:pPr>
              <w:pStyle w:val="TextBodyIndent"/>
              <w:spacing w:before="0" w:after="120"/>
              <w:ind w:left="-124" w:hanging="0"/>
              <w:rPr>
                <w:lang w:val="ru-RU"/>
              </w:rPr>
            </w:pPr>
            <w:r>
              <w:rPr/>
              <w:t>знать: детали механизмов и машин: элементы конструкций; характеристики механизмов и машин; передачи (фрикционные, зубчатые, передача винт-гайка, червячные, ременные, цепные), плоские механизмы; валы и оси, опоры валов и осей; муфты; соединения деталей машин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В результате изучения вариативной части цикла обучающийся должен по дисциплине «Электротехника и электроника»:</w:t>
            </w:r>
          </w:p>
          <w:p>
            <w:pPr>
              <w:pStyle w:val="TextBodyIndent"/>
              <w:spacing w:before="0" w:after="120"/>
              <w:ind w:left="-124" w:hanging="0"/>
              <w:rPr>
                <w:lang w:val="ru-RU"/>
              </w:rPr>
            </w:pPr>
            <w:r>
              <w:rPr/>
              <w:t>знать: физические основы электроники; электронные приборы; электронные выпрямители и стабилизаторы; электронные усилители; электронные генераторы и измерительные приборы; электронные устройства автоматики и вычислительной техники; микропроцессоры и микро-ЭВ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В результате изучения вариативной части цикла обучающийся должен по дисциплине</w:t>
            </w:r>
          </w:p>
          <w:p>
            <w:pPr>
              <w:pStyle w:val="TextBodyIndent"/>
              <w:ind w:left="45" w:hanging="0"/>
              <w:rPr>
                <w:lang w:val="ru-RU"/>
              </w:rPr>
            </w:pPr>
            <w:r>
              <w:rPr>
                <w:lang w:val="ru-RU"/>
              </w:rPr>
              <w:t>«Основы экономики»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exact" w:line="269" w:before="0" w:after="0"/>
              <w:ind w:left="405" w:right="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ировать основными категориями и понятиями экономической теории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exact" w:line="269" w:before="5" w:after="0"/>
              <w:ind w:left="405" w:right="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exact" w:line="269" w:before="0" w:after="0"/>
              <w:ind w:left="405" w:right="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графики и схемы, иллюстрирующие различные экономические модели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exact" w:line="269" w:before="5" w:after="0"/>
              <w:ind w:left="405" w:right="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обобщать сложные взаимосвязи, оценивать экономические процессы и явления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exact" w:line="269" w:before="0" w:after="0"/>
              <w:ind w:left="405" w:right="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Style17"/>
              <w:shd w:fill="FFFFFF" w:val="clear"/>
              <w:spacing w:lineRule="exact" w:line="259"/>
              <w:ind w:left="45" w:right="4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exact" w:line="259" w:before="0" w:after="0"/>
              <w:ind w:left="45" w:righ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метод и функции экономической теории;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exact" w:line="259" w:before="0" w:after="0"/>
              <w:ind w:left="45" w:righ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ложения экономической теории;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exact" w:line="259" w:before="0" w:after="0"/>
              <w:ind w:left="45" w:righ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икро- и макроэкономические категории и показатели, методы их расчета;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exact" w:line="259" w:before="5" w:after="0"/>
              <w:ind w:left="45" w:righ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у финансового рынка, денежно-кредитной системы;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ормирования государственного бюджета;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й механизм формирования доходов и проблемы социальной политики государства;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мировой рынок и международная торговля;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82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экономической реформы в Росси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>В результате изучения вариативной части цикла обучающийся должен по дисциплине    «Технологические процессы ремонта автомобилей»</w:t>
            </w:r>
          </w:p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 xml:space="preserve">уметь:  </w:t>
            </w:r>
            <w:r>
              <w:rPr>
                <w:rFonts w:eastAsia="Times New Roman"/>
                <w:lang w:val="ru-RU" w:eastAsia="ru-RU"/>
              </w:rPr>
              <w:t>определять техническое состояние агрегатов и деталей в соответствии с требованиями в технических условиях; осуществлять контроль за соблюдением технологи</w:t>
              <w:softHyphen/>
              <w:t>ческой дисциплины; обеспечивать безопасность работ по ремонту автомобилей и двигателей; составлять и оформлять техническую и отчетную документацию о работе производственного участка.</w:t>
            </w:r>
          </w:p>
          <w:p>
            <w:pPr>
              <w:pStyle w:val="TextBodyIndent"/>
              <w:spacing w:before="0" w:after="120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 xml:space="preserve">знать:  </w:t>
            </w:r>
            <w:r>
              <w:rPr>
                <w:rFonts w:eastAsia="Times New Roman"/>
                <w:lang w:val="ru-RU" w:eastAsia="ru-RU"/>
              </w:rPr>
              <w:t xml:space="preserve">технологический цикл восстановления автомобилей; методы воздействия на материал деталей; способы диагностирования; вопросы охраны труда и экологической безопасности на автотранспортных предприятиях; способы и технологию восстановления деталей различных классов; основное технологическое оборудование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В результате изучения вариативной части цикла обучающийся должен по дисциплине «Промышленная экология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 анализировать технологические систе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гигиеническое нормирование содержания вредных веществ в воздухе рабочей зо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правления промышленной экологии и экологизации промыш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загрязнения окружающей среды и мониторин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загрязнений окружающей среды промышленными производ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лассификацию и методы утилизации твердых бытовых и промышленных отход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М.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е моду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ДК.01.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>В результате изучения вариативной части цикла обучающийся должен по МДК «Техническое обслуживание и ремонт автомобильного транспорта»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br/>
            </w:r>
            <w:r>
              <w:rPr>
                <w:rFonts w:eastAsia="Times New Roman"/>
              </w:rPr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ий контроль автотранспорта;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эффективность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состояние охраны труда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76"/>
              <w:ind w:righ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extBodyIndent"/>
              <w:spacing w:before="0" w:after="120"/>
              <w:ind w:left="-124" w:hanging="0"/>
              <w:rPr>
                <w:lang w:val="ru-RU"/>
              </w:rPr>
            </w:pPr>
            <w:r>
              <w:rPr/>
              <w:t>знать: особенности устройства механизмов двигателя, систем питания бензиновых и дизельных двигателей, систем охлаждения, зажигания и предпускового подогрева дизелей, наддува двигателей, автоматических коробок передач, ведущих мостов с механизмами блокировки, карданных передач, тормозной системы и рулевого управления, подвески, систем компьютерного управления, систем снижения токсичности отработавших газов, приборов и аппаратов электрооборуд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ДК.01.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В результате изучения вариативной части цикла обучающийся должен по МДК «Электронные системы автомобилей»</w:t>
            </w:r>
          </w:p>
          <w:p>
            <w:pPr>
              <w:pStyle w:val="TextBodyIndent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>уметь: читать схемы электронных систем автомобилей, определять объемы работ по техническому обслуживанию и ремонту автомобиля на основании диагностирования; определять основные неисправности бортовой сети автомобиля; определять неисправности элементов электронных систем; пользоваться технической литературой для проверки систем автомобиля.</w:t>
            </w:r>
          </w:p>
          <w:p>
            <w:pPr>
              <w:pStyle w:val="TextBodyIndent"/>
              <w:spacing w:before="0" w:after="120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>знать: устройство и принцип действия электронных систем двигателя, электронных систем трансмиссий и подвески, информационно-измерительной системы; способы диагностики электронных систем автомобиле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ДК.01.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В результате изучения вариативной части цикла обучающийся должен по МДК «Устройство, техническое обслуживание и ремонт автомобилей зарубежного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уществлять технический контроль автомобилей зарубежн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эффективность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стройство и основы теории подвижного состава автомобильного транспорта зарубежного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базовые схемы включения элементов электрооборудования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войства и показатели качества автомобильных эксплуатационных материал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лассификацию, основные характеристики и технические параметры автомобильного транспорта зарубежного 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оценки и контроля качества в профессиональной деятельности;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ДК.01.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В результате изучения вариативной части цикла обучающийся должен по МДК «Устройство и техническая эксплуатация строительно-дорожных и подъемно-транспортных машин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кинематические и принципиальные электрические, гидравлические и пневматические схем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о-транспортных, строительных, дорожных машин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частичную разборку, сборку сборочных единиц подъемно-транспортных, строительных, дорожных машин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хническое состояние систем и механизмов подъемно-транспортных, строительных, дорожных машин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виды работ по техническому обслуживанию и ремонту подъемно-транспортных, строительных, дорожных машин и оборудования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требованиями технологических процессов; эксплуатац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персонала по эксплуатации  подъемно-транспортных, строительных, дорожных машин, технолог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технологической дисциплин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работ при эксплуатации и ремонте подъемно-транспортных, строительных, дорожных машин и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внедрять в производство ресурсо- и энергосберегающие технолог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действия автомобилей, тракторов и их составных част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конструкцию, принцип действия подъемно-транспортных, строительных, дорожных машин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о эксплуатации, обслуживанию и ремонту подъемно-транспортных, строительных, дорожных машин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технического обслуживания, диагностики и ремонта деталей и сборочных единиц машин, двигателей внутреннего сгорания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го и пневматического оборудования, автоматических систем управления подъемно- транспортных, строительных, дорожных машин и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методы восстановления деталей машин, технологические процессы их восстанов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выбора технологического оборудования для технического обслуживания, диагностики и ремонта подъемно-транспортных, строительных, дорожных машин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ческого нормирования при техническом обслуживании и ремонте машин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ДК.01.0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>В результате изучения вариативной части цикла обучающийся должен по  дисциплине «Автомобильные эксплуатационные материалы»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изовать способы переработки нефти, выделять положительные и отрицательные стороны методов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ьзоваться ГОСТами и ТУ на бензины, провести качественную оценку марки бензина по эксплуатационным требованиям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ьзоваться ГОСТами и ТУ на дизельное топливо, проводить качественную оценку марок дизельного топлива, определять кинематическую вязкость дизельного топлива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ьзоваться ГОСТами и ТУ на все виды газового топлива; по эксплуатационным характеристикам давать оценку газового топлива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ть основные качественные характеристики масел; кинематическую вязкость масла при различных температурах, ИВ масла и его ВТХ; сделать вывод и применении масла и его влиянии на работу двигателя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ь эксплуатационную оценку смазок по ГОСТам, внешним признакам;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делать вывод о влиянии качества эксплуатационных материалов на их расход, экономию и рациональное применение.</w:t>
            </w:r>
          </w:p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сшифровывать марку ЛКМ, по показателям паспорта качества дать характеристику ЛКМ, определить назначение и область их применения.</w:t>
            </w:r>
          </w:p>
          <w:p>
            <w:pPr>
              <w:pStyle w:val="22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способы переработки нефтепродуктов, способы их очистки и доведения до норм стандарта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ые требования к автомобильному бензину, характеристики важнейших показателей качества, их влияние на работу двигателя; марки автомобильных бензинов, их применение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луатационные требования к дизельным топливам, характеристики важнейших показателей качества, их влияние на работу двигателя и его износ, марки дизельных топлив, их примене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значении масел, их получении, очистки, классификации. Важнейшие эксплуатационные свойства, роль присадок, условия работы моторных и трансмиссионных масел, маркировку масел по ГОСТам, SAE и API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, структуру, методы получения смазок, назначение и их важнейшие эксплуатационные требования; наименование смазок в нормативной документации, их классификацию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ю специальных жидкостей по областям применения; жидкости для систем охлаждения – марки, состав, эксплуатационные свойства; жидкости для гидравлических систем – классификация, марки, состав, назначение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у учета, планирования, организации, расхода эксплуатационных материалов; их экономия, способы утилизации, вторичной переработки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, классификацию ЛКМ, технико-экономические требования к ним. Состав основных и вспомогательных ЛКМ, показатели их качества, маркировку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, получение, применение резины, основные физико-химические свойства, виды шин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, марки вспомогательных материалов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ДК токсичных эксплуатационных материалов специальных жидкостей; вредное воздействие на человека этих материалов, последствия при отравлении нефтепродуктами, первая помощь при отравлении. Систему организации мер безопасности на АТП. Воздействие нефтепродуктов на окружающую среду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ДК. 02.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В результате изучения вариативной части цикла обучающийся должен по МДК «Основы социальной психологии и делового общени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-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авил поведения в условиях конфли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одолеть конфликтную ситу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использовать</w:t>
            </w:r>
            <w:r>
              <w:rPr>
                <w:sz w:val="24"/>
                <w:szCs w:val="24"/>
              </w:rPr>
              <w:t xml:space="preserve"> особенности речевого поведения (голос, манера речи, скорость речи, громкость голоса, произношение слов, артикуляция, окраска звучания голоса ритмично говорение) 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авила подбора одежды в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сихологические модели и феномены делового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делового поведения современных менедж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ие основания работы в менеджменте и документационном обеспечении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ребования к общению и поведению работников в организац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связь общения и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цели, функции, виды и уровни об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ли и ролевые ожидания в общ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ы социальных взаимодей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ханизмы взаимопонимания в общ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и, приемы общения, правила слушания, ведения беседы, убеж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ические принципы об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, причины, виды и способы раз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в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чность, темперамент, характер, способности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фликты в профессиональной деятельности, причины их возникнов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 связь этикета с профессиональной этикой</w:t>
            </w:r>
            <w:r>
              <w:rPr>
                <w:bCs/>
                <w:sz w:val="24"/>
                <w:szCs w:val="24"/>
              </w:rPr>
              <w:t>, его роль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сновные моральные принципы и нормы нравственного поведения челове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ироваться в предметном поле современной психологии делового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ть основами психологии делового поведения и общения в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 подходить к организации и проведению деловых переговоров, совещаний и т.д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ДК. 03.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 xml:space="preserve">В результате изучения вариативной части цикла обучающийся должен по </w:t>
            </w:r>
          </w:p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МДК.03.01 «Слесарное дело и технические измерения»</w:t>
            </w:r>
          </w:p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>уметь:</w:t>
            </w:r>
            <w:r>
              <w:rPr>
                <w:b/>
                <w:bCs/>
                <w:i/>
                <w:iCs/>
                <w:color w:val="003399"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выполнять подготовительные операции слесарной обработки; выполнять размерную слесарную обработку; выполнять пригоночные операции слесарной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обработки;</w:t>
            </w:r>
          </w:p>
          <w:p>
            <w:pPr>
              <w:pStyle w:val="TextBodyIndent"/>
              <w:spacing w:before="0" w:after="120"/>
              <w:ind w:left="-124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знать: виды слесарных работ и технологию их выполнения, устройство, назначение, правила выбора и применения инструментов и приспособлений, используемых при выполнении слесарных работ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ДК. 03.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 xml:space="preserve">В результате изучения вариативной части цикла обучающийся должен по МДК «Устройство, техническое  обслуживание и ремонт автомобилей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разрабатывать и осуществлять технологический процесс технического       </w:t>
              <w:br/>
              <w:t>обслуживания и ремонта автотранспорта;     </w:t>
              <w:br/>
              <w:t>- осуществлять технический контроль автотранспорта;                            </w:t>
              <w:br/>
              <w:t>-оценивать эффективность производственной деятельности;                            </w:t>
              <w:br/>
              <w:t>- осуществлять самостоятельный поиск необходимой информации 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я    профессиональных задач;                    </w:t>
              <w:br/>
              <w:t>- анализировать и оценивать состояние охраны труда на производственном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е;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стройство и основы теории подвижного состава  автомобильного  транспорта;          </w:t>
              <w:br/>
              <w:t>- базовые схемы включения элементов электрооборудования;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свойства и показатели качества автомобильных эксплуатационных материалов; </w:t>
              <w:br/>
              <w:t>- правила оформления технической и отчетной документации; </w:t>
              <w:br/>
              <w:t>- классификацию, основные характеристики и  технические параметры автомобильного  транспорта;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 оценки и контроля качества в профессиональной деятельности;       </w:t>
              <w:br/>
              <w:t>- основные положения действующей нормативной документации;</w:t>
              <w:br/>
              <w:t>основы организации деятельности  предприятия и управление им;                </w:t>
              <w:br/>
              <w:t>- правила и нормы охраны труда, промышленной санитарии и  противопожарной  защиты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ведения промежуточной аттес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  учебном плане отражены </w:t>
      </w:r>
      <w:r>
        <w:rPr>
          <w:b/>
          <w:sz w:val="24"/>
          <w:szCs w:val="24"/>
        </w:rPr>
        <w:t xml:space="preserve">следующие формы контроля знаний </w:t>
      </w:r>
      <w:r>
        <w:rPr>
          <w:sz w:val="24"/>
          <w:szCs w:val="24"/>
        </w:rPr>
        <w:t xml:space="preserve">студентов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кущий контроль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ктика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четы, дифференцированные зачеты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кзамены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урсовые проекты (работы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кущий контроль</w:t>
      </w:r>
      <w:r>
        <w:rPr>
          <w:bCs/>
          <w:sz w:val="24"/>
          <w:szCs w:val="24"/>
        </w:rPr>
        <w:t xml:space="preserve"> по дисциплинам общеобразовательного и общепрофессионального циклов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омежуточная  аттестация</w:t>
      </w:r>
      <w:r>
        <w:rPr>
          <w:color w:val="000000"/>
          <w:w w:val="100"/>
          <w:sz w:val="24"/>
          <w:szCs w:val="24"/>
        </w:rPr>
        <w:t xml:space="preserve"> проводится в форме зачетов, дифференцированных зачетов и экзаменов: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рактика </w:t>
      </w:r>
      <w:r>
        <w:rPr>
          <w:sz w:val="24"/>
          <w:szCs w:val="24"/>
        </w:rPr>
        <w:t xml:space="preserve">является обязательным разделом  ППССЗ. Она представляет собой вид учебных занятий, обеспечивающих практико-ориентированную подготовку студентов. При реализации 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состоит из двух этапов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ктики по профилю специальности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дипломной практики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нтрированная производственная практика по профилю специальности завершает изучение междисциплинарных курсов и профессиональных модулей в целом. Экзамены и дифференцированные зачеты по междисциплинарным курсам и общепрофессиональным дисциплинам проводятся сразу по их завершению изучения. Более гибкой системе оценивания способствует накопительная система оценки по МДК. Производственная практика оценивается формой промежуточной аттестации -  «дифференцированный зачёт» по выполнению соответствующих видов работ предусмотренных в профессиональном моду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окончании теоретического обучения и прохождения учебной и производственной практик, сдачи квалификационных экзаменов проводится концентрированная </w:t>
      </w:r>
      <w:r>
        <w:rPr>
          <w:b/>
          <w:sz w:val="24"/>
          <w:szCs w:val="24"/>
        </w:rPr>
        <w:t>преддипломная практика</w:t>
      </w:r>
      <w:r>
        <w:rPr>
          <w:sz w:val="24"/>
          <w:szCs w:val="24"/>
        </w:rPr>
        <w:t xml:space="preserve"> - 4 недели (144 часа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кзамен </w:t>
      </w:r>
      <w:r>
        <w:rPr>
          <w:sz w:val="24"/>
          <w:szCs w:val="24"/>
        </w:rPr>
        <w:t>(квалификационный) оценивается - «ВПД освоен» или «ВПД не освоен», в зачетную книжку выставляется оценка по 5-ти бальной шка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Итоговые оценки</w:t>
      </w:r>
      <w:r>
        <w:rPr>
          <w:sz w:val="24"/>
          <w:szCs w:val="24"/>
        </w:rPr>
        <w:t xml:space="preserve"> по всем дисциплинам теоретического обучения и этапам профессиональной практики, включенным в  учебный план образовательного учреждения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отлично»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хорошо»;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удовлетворительно» или «зачтено»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ы и дифференцированные зачеты являются одной из форм текущего учета знаний и проводятся за счет времени, отведенного на изучение предмета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Консультации</w:t>
      </w:r>
      <w:r>
        <w:rPr>
          <w:sz w:val="24"/>
          <w:szCs w:val="24"/>
        </w:rPr>
        <w:t xml:space="preserve"> для студентов очной формы получения образования предусмотрены в объеме 4 часа на одного обучающегося на каждый учебный год Формы проведения консультаций: групповые, индивидуальные, письменные, устн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около 70 процентов от общего объема времени, отведенного на их освоение.  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государственной итоговой аттестации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Государственная (итоговая) аттестация включает 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, объему и структуре выпускной квалификационной работы определяются техникумом на основании порядка проведения государственной (итоговой) аттестации выпускников по программе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  59 Федерального закона от 29 декабря 2012 г. № 273-ФЗ «Об образовании в Российской Федерации».  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ставлены отчеты о ранее достигнутых результатах,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 техника по специальности «Техническое обслуживание и ремонт автомобильного транспорта». При присвоении квалификации по рабочей профессии (ОК 016-94) выдается свидетельство о соответствующей квалификации по  освоенной в рамках  ППССЗ  рабочей профессии 18511 Слесарь по ремонту автомоби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 xml:space="preserve">Учебный план рассмотрен на заседании методического совета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 xml:space="preserve">Протокол  </w:t>
      </w:r>
      <w:r>
        <w:rPr>
          <w:u w:val="single"/>
        </w:rPr>
        <w:t>№ 1  от «28» августа 2018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/>
        <w:t>Учебный план согласован с работодателям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0" w:hanging="0"/>
        <w:jc w:val="both"/>
        <w:rPr/>
      </w:pPr>
      <w:r>
        <w:rPr>
          <w:bCs/>
          <w:spacing w:val="-2"/>
        </w:rPr>
        <w:t xml:space="preserve">Утвержден приказом директора  </w:t>
      </w:r>
      <w:r>
        <w:rPr>
          <w:bCs/>
          <w:spacing w:val="-2"/>
          <w:u w:val="single"/>
        </w:rPr>
        <w:t>№ ОД- 187</w:t>
      </w:r>
      <w:r>
        <w:rPr>
          <w:bCs/>
          <w:spacing w:val="-2"/>
        </w:rPr>
        <w:t xml:space="preserve">от </w:t>
      </w:r>
      <w:r>
        <w:rPr>
          <w:u w:val="single"/>
        </w:rPr>
        <w:t>«28»августа 2018г.</w:t>
      </w:r>
    </w:p>
    <w:p>
      <w:pPr>
        <w:pStyle w:val="Normal"/>
        <w:shd w:fill="FFFFFF" w:val="clear"/>
        <w:ind w:right="140" w:hanging="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w w:val="1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L_Times New Roman;Times New Roman" w:hAnsi="SL_Times New Rom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7:00Z</dcterms:created>
  <dc:creator>user</dc:creator>
  <dc:description/>
  <dc:language>en-US</dc:language>
  <cp:lastModifiedBy>1</cp:lastModifiedBy>
  <cp:lastPrinted>2021-03-01T15:11:00Z</cp:lastPrinted>
  <dcterms:modified xsi:type="dcterms:W3CDTF">2021-03-10T06:27:00Z</dcterms:modified>
  <cp:revision>2</cp:revision>
  <dc:subject/>
  <dc:title>Утверждаю</dc:title>
</cp:coreProperties>
</file>